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RISARCIMENTO DANNI CAUSATI DA SINISTRO AUTOMOBILISTICO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662" w:firstLine="418"/>
        <w:rPr>
          <w:rFonts w:ascii="Arial" w:hAnsi="Arial" w:cs="Arial"/>
        </w:rPr>
      </w:pPr>
      <w:r>
        <w:rPr>
          <w:rFonts w:cs="Arial" w:ascii="Arial" w:hAnsi="Arial"/>
        </w:rPr>
        <w:t xml:space="preserve">Al Comune di INZAGO  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Ufficio Finanzi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17"/>
        <w:gridCol w:w="1517"/>
        <w:gridCol w:w="1517"/>
        <w:gridCol w:w="1517"/>
        <w:gridCol w:w="1976"/>
      </w:tblGrid>
      <w:tr>
        <w:trPr>
          <w:trHeight w:val="411" w:hRule="atLeast"/>
          <w:cantSplit w:val="true"/>
        </w:trPr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*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*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to/a il*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*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*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*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*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campi contrassegnati da asterisco sono obbligator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inoltro formale richiesta danni per il sinistro avvenuto in data _______________ a ______________________________ in cui è stato coinvolto il veicolo di proprietà di ______________________________ targato___________ compagnia assicurativa 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 polizza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ttagliata esposizione dei fatti che hanno determinato il sinistro. In caso di presenza di testimoni indicarne il nominativo, la residenza e un recapito</w:t>
      </w:r>
      <w:bookmarkStart w:id="0" w:name="_Hlk174461972"/>
      <w:r>
        <w:rPr>
          <w:rFonts w:cs="Arial" w:ascii="Arial" w:hAnsi="Arial"/>
          <w:sz w:val="18"/>
          <w:szCs w:val="18"/>
        </w:rPr>
        <w:t>. Specificare se l’incidente è stato rilevato o meno dalla Polizia Locale o altre forze di Polizia/soccors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Il veicolo è a disposizione per la valutazione dei danni subiti dalle ore _____ alle ore _______ previo appuntamento telefonico al n. ____________________________ al seguente indirizzo: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</w:t>
        <w:tab/>
        <w:tab/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57:00Z</dcterms:created>
  <dc:creator>Nome utente</dc:creator>
  <dc:description/>
  <cp:keywords/>
  <dc:language>en-US</dc:language>
  <cp:lastModifiedBy>Sergio Calabria</cp:lastModifiedBy>
  <cp:lastPrinted>2018-08-29T09:42:00Z</cp:lastPrinted>
  <dcterms:modified xsi:type="dcterms:W3CDTF">2024-08-13T15:28:00Z</dcterms:modified>
  <cp:revision>8</cp:revision>
  <dc:subject/>
  <dc:title/>
</cp:coreProperties>
</file>