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RISARCIMENTO DANNI PER CADUTA PED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INZAGO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Ufficio Finanzi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0"/>
        <w:gridCol w:w="1510"/>
        <w:gridCol w:w="1510"/>
        <w:gridCol w:w="1510"/>
        <w:gridCol w:w="1967"/>
      </w:tblGrid>
      <w:tr>
        <w:trPr>
          <w:trHeight w:val="397" w:hRule="atLeast"/>
          <w:cantSplit w:val="true"/>
        </w:trPr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*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*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il*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*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*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*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*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campi contrassegnati da asterisco sono obbliga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ttagliata esposizione dei fatti che hanno determinato il danno di cui si chiede il risarcimento, indicazione del luogo, del giorno e dell’ora in cui è avvenuto il sinistro.  In caso di presenza di testimoni indicarne il nominativo, la residenza e un recapito. Specificare se l’incidente è stato rilevato o meno dalla Polizia Locale o altre forze di Polizia/soccors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ertanto, il risarcimento per i danni subiti nella circostanza sopra esposta. </w:t>
      </w:r>
      <w:r>
        <w:rPr>
          <w:rFonts w:cs="Arial" w:ascii="Arial" w:hAnsi="Arial"/>
          <w:sz w:val="18"/>
          <w:szCs w:val="18"/>
        </w:rPr>
        <w:t>(allegare eventuale documentazione medica e/o fotograf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preso atto dell’informativa di cui all’art. 13 del Regolamento U.E. 2016/679 (GDPR), pubblicata sul link ove è reperibile la presente modulistica e di acconsentire al trattamento dei propri dati personali e/o particolari per la definizione della presente pratica assicurati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 xml:space="preserve">         Firma 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color w:val="22005C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1:00Z</dcterms:created>
  <dc:creator>Comune di Pieve di Soligo</dc:creator>
  <dc:description/>
  <cp:keywords/>
  <dc:language>en-US</dc:language>
  <cp:lastModifiedBy>Sergio Calabria</cp:lastModifiedBy>
  <cp:lastPrinted>2024-08-13T16:58:00Z</cp:lastPrinted>
  <dcterms:modified xsi:type="dcterms:W3CDTF">2024-08-13T15:20:00Z</dcterms:modified>
  <cp:revision>6</cp:revision>
  <dc:subject/>
  <dc:title>Richiesta di risarcimento danni</dc:title>
</cp:coreProperties>
</file>